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8.jpeg" ContentType="image/jpeg"/>
  <Override PartName="/word/media/image27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84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right" w:pos="10381" w:leader="none"/>
              </w:tabs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 1   Россия – наша Родина</w:t>
              <w:tab/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веть на вопросы</w:t>
      </w:r>
    </w:p>
    <w:p>
      <w:pPr>
        <w:pStyle w:val="Style15"/>
        <w:numPr>
          <w:ilvl w:val="0"/>
          <w:numId w:val="9"/>
        </w:numPr>
        <w:rPr/>
      </w:pPr>
      <w:r>
        <w:rPr>
          <w:i/>
          <w:sz w:val="32"/>
          <w:szCs w:val="32"/>
          <w:lang w:val="ru-RU"/>
        </w:rPr>
        <w:t>Как называется страна, в которой мы живём?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_________________________________________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.Кто является главой нашего государства?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_________________________________________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3.Назови столицу России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___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Продолжи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ерритории России находятся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и: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ря: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зёра: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ы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а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9"/>
        </w:numPr>
        <w:ind w:left="284" w:firstLine="76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оставь и запиши в тетрадь предложения со словами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Россия, Отечество, патриот, президент, духовные ценности</w:t>
      </w:r>
    </w:p>
    <w:p>
      <w:pPr>
        <w:pStyle w:val="Style15"/>
        <w:tabs>
          <w:tab w:val="clear" w:pos="708"/>
          <w:tab w:val="left" w:pos="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читаешь ли ты себя патриотом? Почему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ьзуясь текстом учебника, закончи предложение:</w:t>
      </w:r>
    </w:p>
    <w:p>
      <w:pPr>
        <w:pStyle w:val="Style15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Религиозные культуры и морально-этические нормы, занимающие особое место среди культурных традиций, основаны на таких вечных ценностях, как</w:t>
      </w:r>
      <w:r>
        <w:rPr>
          <w:sz w:val="32"/>
          <w:szCs w:val="32"/>
          <w:lang w:val="ru-RU"/>
        </w:rPr>
        <w:t xml:space="preserve"> 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пиши фотографии. Чем эти люди прославили свою Родину?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</w:t>
      </w:r>
      <w:r>
        <w:rPr>
          <w:lang w:val="ru-RU" w:eastAsia="en-US" w:bidi="ar-SA"/>
        </w:rPr>
        <w:drawing>
          <wp:inline distT="0" distB="0" distL="0" distR="0">
            <wp:extent cx="1645920" cy="16084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" t="-13" r="192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eastAsia="Arial" w:cs="Arial" w:ascii="Arial" w:hAnsi="Arial"/>
          <w:color w:val="110EA7"/>
          <w:sz w:val="19"/>
          <w:szCs w:val="19"/>
          <w:lang w:val="ru-RU" w:eastAsia="en-US" w:bidi="ar-SA"/>
        </w:rPr>
        <w:t xml:space="preserve">         </w:t>
      </w:r>
      <w:r>
        <w:rPr>
          <w:rFonts w:eastAsia="Arial" w:cs="Arial" w:ascii="Arial" w:hAnsi="Arial"/>
          <w:bCs/>
          <w:color w:val="110EA7"/>
          <w:sz w:val="19"/>
          <w:szCs w:val="19"/>
        </w:rPr>
        <w:t xml:space="preserve">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332865" cy="18288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110EA7"/>
          <w:sz w:val="19"/>
          <w:szCs w:val="19"/>
          <w:lang w:val="ru-RU"/>
        </w:rPr>
        <w:t xml:space="preserve">           </w:t>
      </w:r>
      <w:r>
        <w:rPr>
          <w:lang w:val="ru-RU" w:eastAsia="en-US" w:bidi="ar-SA"/>
        </w:rPr>
        <w:drawing>
          <wp:inline distT="0" distB="0" distL="0" distR="0">
            <wp:extent cx="1271905" cy="1420495"/>
            <wp:effectExtent l="0" t="0" r="0" b="0"/>
            <wp:docPr id="3" name="Рисунок 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3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__________________     ____________       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5.Кого из патриотов России ты знаешь ещё?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5"/>
        </w:numPr>
        <w:rPr/>
      </w:pPr>
      <w:r>
        <w:rPr/>
        <w:t>Сделай рисунок на тему  «Моя родин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</w:tblGrid>
      <w:tr>
        <w:trPr>
          <w:trHeight w:val="1006" w:hRule="atLeast"/>
        </w:trPr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2  Культура и религия</w:t>
            </w:r>
          </w:p>
        </w:tc>
      </w:tr>
    </w:tbl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Запиши, пользуясь учебником текста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льтура – это</w:t>
      </w:r>
      <w:r>
        <w:rPr>
          <w:sz w:val="32"/>
          <w:szCs w:val="32"/>
          <w:lang w:val="ru-RU"/>
        </w:rPr>
        <w:t xml:space="preserve"> _________________________________________________________</w:t>
        <w:br/>
        <w:t>___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лигия – это</w:t>
      </w:r>
      <w:r>
        <w:rPr>
          <w:sz w:val="32"/>
          <w:szCs w:val="32"/>
          <w:lang w:val="ru-RU"/>
        </w:rPr>
        <w:t xml:space="preserve"> 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вославие- это</w:t>
      </w:r>
      <w:r>
        <w:rPr>
          <w:sz w:val="32"/>
          <w:szCs w:val="32"/>
          <w:lang w:val="ru-RU"/>
        </w:rPr>
        <w:t xml:space="preserve"> 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/>
      </w:pPr>
      <w:r>
        <w:rPr>
          <w:sz w:val="32"/>
          <w:szCs w:val="32"/>
          <w:lang w:val="ru-RU"/>
        </w:rPr>
        <w:t>2.</w:t>
      </w:r>
      <w:r>
        <w:rPr>
          <w:rFonts w:cs="Times New Roman" w:ascii="Times New Roman" w:hAnsi="Times New Roman"/>
          <w:sz w:val="32"/>
          <w:szCs w:val="32"/>
          <w:lang w:val="ru-RU"/>
        </w:rPr>
        <w:t>Составь и запиши предложения со словами православие, культура, религия.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lang w:val="ru-RU"/>
        </w:rPr>
        <w:t>3.</w:t>
      </w:r>
      <w:r>
        <w:rPr>
          <w:rFonts w:cs="Times New Roman" w:ascii="Times New Roman" w:hAnsi="Times New Roman"/>
          <w:sz w:val="32"/>
          <w:szCs w:val="32"/>
          <w:lang w:val="ru-RU"/>
        </w:rPr>
        <w:t>Составь вопросы к прочитанному тексту на с. 6 -7 и задай их соседу по парте.</w:t>
      </w:r>
    </w:p>
    <w:p>
      <w:pPr>
        <w:pStyle w:val="Normal"/>
        <w:rPr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Продолжи предло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ультура даёт человеку знания о 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а) духовных ценностях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в) о правилах хорошего то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в) материальном состоянии наро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Что бы ты рассказал о культуре своего народа в письме сверстнику из зарубежья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9"/>
      </w:tblGrid>
      <w:tr>
        <w:trPr>
          <w:trHeight w:val="699" w:hRule="atLeast"/>
        </w:trPr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3     Человек и Бог в православ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Выпиши из текста учебника 2-3 предложения, в которых говорится о Боге и о мире.</w:t>
      </w:r>
    </w:p>
    <w:p>
      <w:pPr>
        <w:pStyle w:val="Style15"/>
        <w:ind w:left="0" w:hanging="0"/>
        <w:rPr/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Выпиши из текста 2-3 предложения, в которых говорится о человеке в православной культуре.</w:t>
      </w:r>
    </w:p>
    <w:p>
      <w:pPr>
        <w:pStyle w:val="Style15"/>
        <w:ind w:left="284" w:hanging="0"/>
        <w:rPr/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Закончи предложе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Бог дал человеку дары: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) Бога ещё называют Творцом, потому что 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Расскажи соседу по парте, в каких поступках у тебя проявились совесть, любовь, доброта. Какие чувства ты испытывал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Как бы ты изобразил символ своб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4  Православная молитв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Закончи предложение </w:t>
      </w:r>
    </w:p>
    <w:p>
      <w:pPr>
        <w:pStyle w:val="Style15"/>
        <w:ind w:left="720" w:hanging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лово «православие»  означае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 2.Заполни схему «Какие бывают молитвы?»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5"/>
        <w:ind w:left="0" w:firstLine="720"/>
        <w:rPr/>
      </w:pP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5517515" cy="2894965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396" r="-7" b="-3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val="ru-RU"/>
        </w:rPr>
        <w:t>Закончи предложения, пользуясь текстом учебника на с.12-13</w:t>
      </w:r>
      <w:r>
        <w:rPr>
          <w:sz w:val="32"/>
          <w:szCs w:val="32"/>
          <w:lang w:val="ru-RU"/>
        </w:rPr>
        <w:t>.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вященное Предание – это</w:t>
      </w:r>
      <w:r>
        <w:rPr>
          <w:sz w:val="32"/>
          <w:szCs w:val="32"/>
          <w:lang w:val="ru-RU"/>
        </w:rPr>
        <w:t xml:space="preserve"> _________________________________________________________</w:t>
      </w:r>
    </w:p>
    <w:p>
      <w:pPr>
        <w:pStyle w:val="Style15"/>
        <w:ind w:left="720" w:hanging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5. </w:t>
      </w:r>
      <w:r>
        <w:rPr>
          <w:rFonts w:cs="Times New Roman" w:ascii="Times New Roman" w:hAnsi="Times New Roman"/>
          <w:sz w:val="32"/>
          <w:szCs w:val="32"/>
          <w:lang w:val="ru-RU"/>
        </w:rPr>
        <w:t>Слово «православие» означает</w:t>
      </w:r>
      <w:r>
        <w:rPr>
          <w:sz w:val="32"/>
          <w:szCs w:val="32"/>
          <w:lang w:val="ru-RU"/>
        </w:rPr>
        <w:t xml:space="preserve"> _____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. </w:t>
      </w:r>
      <w:r>
        <w:rPr>
          <w:rFonts w:cs="Times New Roman" w:ascii="Times New Roman" w:hAnsi="Times New Roman"/>
          <w:sz w:val="32"/>
          <w:szCs w:val="32"/>
          <w:lang w:val="ru-RU"/>
        </w:rPr>
        <w:t>Кого из святых ты знаешь?</w:t>
      </w:r>
      <w:r>
        <w:rPr>
          <w:sz w:val="32"/>
          <w:szCs w:val="32"/>
          <w:lang w:val="ru-RU"/>
        </w:rPr>
        <w:t xml:space="preserve"> ____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Style15"/>
        <w:ind w:left="0" w:hanging="0"/>
        <w:rPr/>
      </w:pPr>
      <w:r>
        <w:rPr>
          <w:sz w:val="32"/>
          <w:szCs w:val="32"/>
          <w:lang w:val="ru-RU"/>
        </w:rPr>
        <w:t xml:space="preserve">7. </w:t>
      </w:r>
      <w:r>
        <w:rPr>
          <w:rFonts w:cs="Times New Roman" w:ascii="Times New Roman" w:hAnsi="Times New Roman"/>
          <w:sz w:val="32"/>
          <w:szCs w:val="32"/>
          <w:lang w:val="ru-RU"/>
        </w:rPr>
        <w:t>Составь вопросы к прочитанному тексту на с. 14 -15 и задай их соседу по парте</w:t>
      </w:r>
      <w:r>
        <w:rPr>
          <w:sz w:val="32"/>
          <w:szCs w:val="32"/>
          <w:lang w:val="ru-RU"/>
        </w:rPr>
        <w:t>.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8. </w:t>
      </w:r>
      <w:r>
        <w:rPr>
          <w:rFonts w:cs="Times New Roman" w:ascii="Times New Roman" w:hAnsi="Times New Roman"/>
          <w:sz w:val="32"/>
          <w:szCs w:val="32"/>
          <w:lang w:val="ru-RU"/>
        </w:rPr>
        <w:t>Ты можешь вспомнить случаи, когда ты молился? Какие чувства ты испытывал до и после молитвы?</w:t>
        <w:br/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1.Пользуясь текстом учебника, закончи предложения</w:t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</w:tblGrid>
      <w:tr>
        <w:trPr/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ind w:left="0" w:hanging="0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5      Библия и Евангелие</w:t>
            </w:r>
          </w:p>
        </w:tc>
      </w:tr>
    </w:tbl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ристианин – это 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блия – это _________________________________________</w:t>
      </w:r>
    </w:p>
    <w:p>
      <w:pPr>
        <w:pStyle w:val="Style15"/>
        <w:ind w:left="0" w:hanging="0"/>
        <w:rPr/>
      </w:pPr>
      <w:r>
        <w:rPr>
          <w:sz w:val="32"/>
          <w:szCs w:val="32"/>
          <w:lang w:val="ru-RU"/>
        </w:rPr>
        <w:t>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блия состоит из  _____ книг.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Выпиши из текста на с. 16 учебника 2-3 предложения, в которых идёт речь о Священном Писании Ветхого Завета.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/>
      </w:pPr>
      <w:r>
        <w:rPr>
          <w:sz w:val="32"/>
          <w:szCs w:val="32"/>
          <w:lang w:val="ru-RU"/>
        </w:rPr>
        <w:t>3.Выпиши из текста на с. 18 учебника 2-3 предложения, в которых идёт речь о Священном Писании Нового Завета.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/>
      </w:pPr>
      <w:r>
        <w:rPr>
          <w:sz w:val="32"/>
          <w:szCs w:val="32"/>
          <w:lang w:val="ru-RU"/>
        </w:rPr>
        <w:t>4.Дополни    текст.</w:t>
      </w:r>
    </w:p>
    <w:p>
      <w:pPr>
        <w:pStyle w:val="Style15"/>
        <w:numPr>
          <w:ilvl w:val="0"/>
          <w:numId w:val="4"/>
        </w:numPr>
        <w:ind w:left="0" w:hanging="0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Ветхом Завете описано ожидание людьми</w:t>
      </w:r>
      <w:r>
        <w:rPr>
          <w:sz w:val="32"/>
          <w:szCs w:val="32"/>
          <w:lang w:val="ru-RU"/>
        </w:rPr>
        <w:t xml:space="preserve"> 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</w:t>
      </w:r>
      <w:r>
        <w:rPr>
          <w:i/>
          <w:sz w:val="32"/>
          <w:szCs w:val="32"/>
          <w:lang w:val="ru-RU"/>
        </w:rPr>
        <w:t>Спасителя  б)Пророка   в)Судии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4"/>
        </w:numPr>
        <w:ind w:left="0" w:hanging="0"/>
        <w:rPr>
          <w:i/>
          <w:i/>
          <w:lang w:val="ru-RU"/>
        </w:rPr>
      </w:pPr>
      <w:r>
        <w:rPr>
          <w:i/>
          <w:sz w:val="32"/>
          <w:szCs w:val="32"/>
          <w:lang w:val="ru-RU"/>
        </w:rPr>
        <w:t>Ветхий Завет заканчивается ____________ , и начинается Новый Завет</w:t>
      </w:r>
      <w:r>
        <w:rPr>
          <w:i/>
          <w:lang w:val="ru-RU"/>
        </w:rPr>
        <w:t xml:space="preserve">. </w:t>
      </w:r>
    </w:p>
    <w:p>
      <w:pPr>
        <w:pStyle w:val="Style15"/>
        <w:ind w:left="0" w:hanging="0"/>
        <w:rPr/>
      </w:pPr>
      <w:r>
        <w:rPr>
          <w:sz w:val="32"/>
          <w:szCs w:val="32"/>
          <w:lang w:val="ru-RU"/>
        </w:rPr>
        <w:t>а)</w:t>
      </w:r>
      <w:r>
        <w:rPr>
          <w:i/>
          <w:sz w:val="32"/>
          <w:szCs w:val="32"/>
          <w:lang w:val="ru-RU"/>
        </w:rPr>
        <w:t>Рождеством Христовым б) Дарованием заповедей в) Концом   света</w:t>
      </w:r>
      <w:r>
        <w:rPr>
          <w:i/>
          <w:lang w:val="ru-RU"/>
        </w:rPr>
        <w:br/>
        <w:t xml:space="preserve"> </w:t>
      </w:r>
    </w:p>
    <w:p>
      <w:pPr>
        <w:pStyle w:val="Style15"/>
        <w:numPr>
          <w:ilvl w:val="0"/>
          <w:numId w:val="4"/>
        </w:numPr>
        <w:ind w:left="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Евангелие описывает события ___________ Завета</w:t>
        <w:br/>
        <w:t xml:space="preserve"> а)Старого б)Нового  в) Ветхого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  <w:t>5. Приходилось ли тебе читать или слушать библейские рассказы. Понравились ли они тебе, если да, то чем?</w:t>
      </w:r>
    </w:p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9"/>
      </w:tblGrid>
      <w:tr>
        <w:trPr/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ru-RU"/>
              </w:rPr>
              <w:t>Урок 6   Проповедь Хрис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Выпиши слова Христа о мести</w:t>
      </w:r>
    </w:p>
    <w:p>
      <w:pPr>
        <w:pStyle w:val="Style15"/>
        <w:ind w:left="-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2.Выпиши слова Христа о богатстве</w:t>
      </w:r>
    </w:p>
    <w:p>
      <w:pPr>
        <w:pStyle w:val="Style15"/>
        <w:ind w:left="-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3.Дополни текст, пользуясь текстом пособия.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роповедь называется Нагорной, потому что ___________ произнёс её с небольшой __________. Ученики Христа записали её в</w:t>
      </w:r>
      <w:r>
        <w:rPr>
          <w:i/>
          <w:sz w:val="32"/>
          <w:szCs w:val="32"/>
          <w:lang w:val="ru-RU"/>
        </w:rPr>
        <w:t xml:space="preserve"> _____________.</w:t>
      </w:r>
    </w:p>
    <w:p>
      <w:pPr>
        <w:pStyle w:val="Normal"/>
        <w:ind w:left="-360"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4. Подпиши картину</w:t>
      </w:r>
    </w:p>
    <w:p>
      <w:pPr>
        <w:pStyle w:val="Normal"/>
        <w:ind w:left="-360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color w:val="110EA7"/>
          <w:sz w:val="19"/>
          <w:szCs w:val="19"/>
          <w:lang w:val="ru-RU" w:eastAsia="en-US" w:bidi="ar-SA"/>
        </w:rPr>
        <w:drawing>
          <wp:inline distT="0" distB="0" distL="0" distR="0">
            <wp:extent cx="1391285" cy="2108835"/>
            <wp:effectExtent l="0" t="0" r="0" b="0"/>
            <wp:docPr id="5" name="Рисунок 2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</w:t>
      </w:r>
    </w:p>
    <w:p>
      <w:pPr>
        <w:pStyle w:val="Normal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Выбери правильный ответ.</w:t>
      </w:r>
    </w:p>
    <w:p>
      <w:pPr>
        <w:pStyle w:val="Style15"/>
        <w:ind w:left="-360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) В Нагорной проповеди людям даны (десять заповедей, заповеди блаженства, государственные законы)</w:t>
      </w:r>
    </w:p>
    <w:p>
      <w:pPr>
        <w:pStyle w:val="Style15"/>
        <w:ind w:left="-360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Б) Жить по заповедям, данными Христом в Нагорной проповеди, означает (быть настоящим христианином, быть сомневающимся человеком, быть далёким от Бога)</w:t>
      </w:r>
    </w:p>
    <w:p>
      <w:pPr>
        <w:pStyle w:val="Style15"/>
        <w:ind w:left="-360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) Кого учил любить Иисус Христос? (Всех людей, даже своих врагов;  тех, кого нам хочется любить; тех, кто нас любит)</w:t>
      </w:r>
    </w:p>
    <w:p>
      <w:pPr>
        <w:pStyle w:val="Style15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-360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6.Иисус Христос – это ________________________________________</w:t>
      </w:r>
    </w:p>
    <w:p>
      <w:pPr>
        <w:pStyle w:val="Style15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. Обсуди, почему «сокровища на небе» ценнее «сокровищ на земле»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ты думаешь, насколько ты богат духовными сокровищам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7    Христос и его крест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ыпиши их текста учебника на с. 24     2- 3 предложения о Боге</w:t>
      </w:r>
      <w:r>
        <w:rPr>
          <w:sz w:val="32"/>
          <w:szCs w:val="32"/>
          <w:lang w:val="ru-RU"/>
        </w:rPr>
        <w:t>.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тавь пропущенное слов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Рождество Христово произошло более _____ лет назад. Бог стал _________________. Он стал именоваться 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______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ак бог Христос</w:t>
      </w:r>
      <w:r>
        <w:rPr>
          <w:i/>
          <w:sz w:val="32"/>
          <w:szCs w:val="32"/>
          <w:lang w:val="ru-RU"/>
        </w:rPr>
        <w:t xml:space="preserve"> __________________________. А как человек Он _________________________________________.</w:t>
      </w:r>
    </w:p>
    <w:p>
      <w:pPr>
        <w:pStyle w:val="Style15"/>
        <w:ind w:left="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ьзуясь текстом учебника, закончи предложения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лгофа – это</w:t>
      </w:r>
      <w:r>
        <w:rPr>
          <w:sz w:val="32"/>
          <w:szCs w:val="32"/>
          <w:lang w:val="ru-RU"/>
        </w:rPr>
        <w:t xml:space="preserve"> ____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ятие – это</w:t>
      </w:r>
      <w:r>
        <w:rPr>
          <w:sz w:val="32"/>
          <w:szCs w:val="32"/>
          <w:lang w:val="ru-RU"/>
        </w:rPr>
        <w:t xml:space="preserve"> 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</w:t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ge">
                  <wp:posOffset>7121525</wp:posOffset>
                </wp:positionV>
                <wp:extent cx="2212340" cy="2914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</w:tblGrid>
                            <w:tr>
                              <w:trPr>
                                <w:trHeight w:val="4579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29.45pt;mso-wrap-distance-left:9pt;mso-wrap-distance-right:9pt;mso-wrap-distance-top:0pt;mso-wrap-distance-bottom:0pt;margin-top:560.75pt;mso-position-vertical-relative:page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4"/>
                      </w:tblGrid>
                      <w:tr>
                        <w:trPr>
                          <w:trHeight w:val="4579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рисуйте крест. Объясни  соседу по парте каждую из составляющих его частей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19775" cy="6892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5344160" cy="67913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8    Пасха</w:t>
            </w:r>
          </w:p>
        </w:tc>
      </w:tr>
    </w:tbl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Пользуясь текстом учебника на с.28-29, дополни текст.</w:t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Имя Иисус значит ___________.   Христос именуется Спасителем, потому что на крест Он пошёл ради _______. Однако после распятия он ____________. Воскресение - ___________________. В честь этого особенно торжественно отмечается _____________________.</w:t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 для справок: Спаситель, спасения людей, воскрес, возобновление жизни, Пасха Христова.</w:t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</w:t>
      </w:r>
      <w:r>
        <w:rPr>
          <w:rFonts w:cs="Times New Roman" w:ascii="Times New Roman" w:hAnsi="Times New Roman"/>
          <w:sz w:val="32"/>
          <w:szCs w:val="32"/>
          <w:lang w:val="ru-RU"/>
        </w:rPr>
        <w:t>Выпиши из текста учебника главный пасхальный гимн.</w:t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/>
      </w:pPr>
      <w:r>
        <w:rPr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  <w:lang w:val="ru-RU"/>
        </w:rPr>
        <w:t>. Из текста на с. 30-31 выпиши   2-3 предложения о том, как празднуют Пасху православные христиане.</w:t>
      </w:r>
    </w:p>
    <w:p>
      <w:pPr>
        <w:pStyle w:val="Normal"/>
        <w:ind w:left="-540" w:firstLine="141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lang w:val="ru-RU"/>
        </w:rPr>
        <w:t>4.</w:t>
      </w:r>
      <w:r>
        <w:rPr>
          <w:rFonts w:cs="Times New Roman" w:ascii="Times New Roman" w:hAnsi="Times New Roman"/>
          <w:sz w:val="32"/>
          <w:szCs w:val="32"/>
          <w:lang w:val="ru-RU"/>
        </w:rPr>
        <w:t>Нарисуй и раскрась пасхальные яйц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5. Дела Великого поста подчеркни синим карандашом, а праздничные пасхальные традиции подчеркни красным карандашом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Ликование, воздержание в пище, приготовление куличей, поздравления, скромность в поведении, крашение яиц, украшение дома, тишина, радостные песнопения, игры и веселия, катание яиц с горк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ru-RU"/>
        </w:rPr>
        <w:t>Нравится ли тебе Пасха? Если да, то почему? Расскажи соседу по парте, как в твоей семье празднуют Пасх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7. </w:t>
      </w:r>
      <w:r>
        <w:rPr>
          <w:rFonts w:cs="Times New Roman" w:ascii="Times New Roman" w:hAnsi="Times New Roman"/>
          <w:sz w:val="32"/>
          <w:szCs w:val="32"/>
          <w:lang w:val="ru-RU"/>
        </w:rPr>
        <w:t>Раскрась или сделай свой рисунок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314825" cy="6045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 w:eastAsia="en-US" w:bidi="ar-SA"/>
        </w:rPr>
        <w:drawing>
          <wp:inline distT="0" distB="0" distL="0" distR="0">
            <wp:extent cx="4637405" cy="665734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9   Православное учение о человеке.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Выполни тес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)Как человек может сделать свою душу богаче 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 Когда человек приобретает материальные блага, его душа тоже становится богач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) Когда человека хвалят, его душа становится богач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) Чем больше человек отдает людям, тем больше приобретает для своей души</w:t>
      </w:r>
    </w:p>
    <w:p>
      <w:pPr>
        <w:pStyle w:val="Normal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) В чём главное отличие человека от животного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 Внешний ви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) Человек не отличается от животного ничем</w:t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) Человек имеет дар слова, умеет мыслить, сострадать, делать добро, помогать  нуждающимс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) В чём проявляется образ божий в человек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 В недостойном поведен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) В умении любить, в способности выбрать путь добрых дел и поступ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) В умении подстраиваться под текущую ситуацию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) Зачем Бог даровал человеку свободу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 Чтобы человек свободно и добровольно вступал на путь истины и добра, и мог, если захочет, выбрать для себя жизнь с Бог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) Чтобы человек делал только то, что хоте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) Чтобы сделать жизнь человека прощ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ru-RU"/>
        </w:rPr>
        <w:t>Распредели слова на две группы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Бегает, любит, страдает, ходит, верит, мечтает, кушает, боится, прыгает, радуется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тел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уша</w:t>
            </w:r>
          </w:p>
        </w:tc>
      </w:tr>
      <w:tr>
        <w:trPr>
          <w:trHeight w:val="168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</w:t>
      </w:r>
      <w:r>
        <w:rPr/>
        <w:t xml:space="preserve">Нарисуй человека, у которого на душе радостно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6708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Закончи предложени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сли человек не думает о своей душе, кормит её ненавистью, раздражительностью, ________________, _________________,      __________________ , то душа _________________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5. Как ты думаешь, какая у тебя душа. Какие чувства приходилось испытывать твоей душе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ind w:left="0" w:hanging="0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10  Совесть и раскаяние</w:t>
            </w:r>
          </w:p>
        </w:tc>
      </w:tr>
    </w:tbl>
    <w:p>
      <w:pPr>
        <w:pStyle w:val="Style15"/>
        <w:tabs>
          <w:tab w:val="clear" w:pos="708"/>
          <w:tab w:val="left" w:pos="2805" w:leader="none"/>
        </w:tabs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ind w:left="-540" w:hanging="0"/>
        <w:rPr>
          <w:lang w:val="ru-RU"/>
        </w:rPr>
      </w:pPr>
      <w:r>
        <w:rPr>
          <w:sz w:val="32"/>
          <w:szCs w:val="32"/>
          <w:lang w:val="ru-RU"/>
        </w:rPr>
        <w:t>1.Пользуясь текстом учебника на с.36-39, дополни предложения.</w:t>
      </w:r>
    </w:p>
    <w:p>
      <w:pPr>
        <w:pStyle w:val="Style15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бро – это ________________________________________________</w:t>
      </w:r>
    </w:p>
    <w:p>
      <w:pPr>
        <w:pStyle w:val="Style15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</w:t>
      </w:r>
    </w:p>
    <w:p>
      <w:pPr>
        <w:pStyle w:val="Style15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ло  -  это___________________________________________________</w:t>
      </w:r>
    </w:p>
    <w:p>
      <w:pPr>
        <w:pStyle w:val="Style15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ех – это ___________________________________________________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каяние – это ____________________________________________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ind w:left="-540" w:hanging="0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</w:p>
    <w:p>
      <w:pPr>
        <w:pStyle w:val="Style15"/>
        <w:numPr>
          <w:ilvl w:val="0"/>
          <w:numId w:val="16"/>
        </w:numPr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ди соответствия.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мочь незнакомой бабушке 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осить в кошку камнем</w:t>
      </w:r>
    </w:p>
    <w:p>
      <w:pPr>
        <w:pStyle w:val="Normal"/>
        <w:tabs>
          <w:tab w:val="clear" w:pos="708"/>
          <w:tab w:val="left" w:pos="6225" w:leader="none"/>
        </w:tabs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адить дерево</w:t>
        <w:tab/>
        <w:t>Добро</w:t>
      </w:r>
    </w:p>
    <w:p>
      <w:pPr>
        <w:pStyle w:val="Normal"/>
        <w:tabs>
          <w:tab w:val="clear" w:pos="708"/>
          <w:tab w:val="left" w:pos="6225" w:leader="none"/>
        </w:tabs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делать кормушку</w:t>
        <w:tab/>
        <w:t>Зло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ать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ровать 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16"/>
        </w:numPr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ходилось ли тебе раскаиваться? Какие чувства ты испытывал до и после раскаивания?</w:t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6"/>
        </w:numPr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ыбери правильный ответ  </w:t>
      </w:r>
    </w:p>
    <w:p>
      <w:pPr>
        <w:pStyle w:val="Style15"/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Кто указывает человеку на его грех?</w:t>
      </w:r>
    </w:p>
    <w:p>
      <w:pPr>
        <w:pStyle w:val="Style15"/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товарищи, совесть, милиционер)</w:t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) Кто является свидетелем любого недоброго  поступка человека? (душа, природа, соседи)</w:t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) Что помогает человеку различать добро и зло?</w:t>
      </w:r>
    </w:p>
    <w:p>
      <w:pPr>
        <w:pStyle w:val="Normal"/>
        <w:tabs>
          <w:tab w:val="clear" w:pos="708"/>
          <w:tab w:val="left" w:pos="1125" w:leader="none"/>
        </w:tabs>
        <w:ind w:left="-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 чтение книг, совесть, экстрасенсорные способности)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1046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435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11     Заповеди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Выпиши из учебника заповеди, о которых ты узнал из текста на с. 40-41</w:t>
      </w:r>
    </w:p>
    <w:p>
      <w:pPr>
        <w:pStyle w:val="Style15"/>
        <w:tabs>
          <w:tab w:val="clear" w:pos="708"/>
          <w:tab w:val="left" w:pos="1125" w:leader="none"/>
        </w:tabs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25" w:leader="none"/>
        </w:tabs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ru-RU"/>
        </w:rPr>
        <w:t>Дополни предложения, пользуясь текстом учебника на с. 40-41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Заповеди существуют для того, чтобы у людей было ясное основание по которому можно различать ______ и ________. Заповеди записаны в ____________, которая говорит о том, что они даны людям от ________  .</w:t>
      </w:r>
    </w:p>
    <w:p>
      <w:pPr>
        <w:pStyle w:val="Style15"/>
        <w:tabs>
          <w:tab w:val="clear" w:pos="708"/>
          <w:tab w:val="left" w:pos="1125" w:leader="none"/>
        </w:tabs>
        <w:ind w:left="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1125" w:leader="none"/>
        </w:tabs>
        <w:ind w:left="0" w:hanging="0"/>
        <w:rPr/>
      </w:pPr>
      <w:r>
        <w:rPr>
          <w:sz w:val="32"/>
          <w:szCs w:val="32"/>
          <w:lang w:val="ru-RU"/>
        </w:rPr>
        <w:t>3.</w:t>
      </w:r>
      <w:r>
        <w:rPr>
          <w:rFonts w:cs="Times New Roman" w:ascii="Times New Roman" w:hAnsi="Times New Roman"/>
          <w:sz w:val="32"/>
          <w:szCs w:val="32"/>
          <w:lang w:val="ru-RU"/>
        </w:rPr>
        <w:t>Сделай рисунок к одной из заповедей</w:t>
      </w:r>
      <w:r>
        <w:rPr/>
        <w:t>.</w:t>
      </w:r>
    </w:p>
    <w:tbl>
      <w:tblPr>
        <w:tblW w:w="11429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519"/>
        <w:gridCol w:w="1254"/>
      </w:tblGrid>
      <w:tr>
        <w:trPr>
          <w:trHeight w:val="7515" w:hRule="atLeast"/>
        </w:trPr>
        <w:tc>
          <w:tcPr>
            <w:tcW w:w="6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1125" w:leader="none"/>
              </w:tabs>
              <w:snapToGrid w:val="false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1125" w:leader="none"/>
              </w:tabs>
              <w:snapToGrid w:val="false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12       Милосердие и сострада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должи  предло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лижний – это тот, кто 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Проиллюстрируй притчу о добром самарянине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Проявлял ли к тебе кто – либо милосердие и сострадание? А ты к кому-либо?</w:t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>
          <w:lang w:val="ru-RU"/>
        </w:rPr>
      </w:r>
    </w:p>
    <w:tbl>
      <w:tblPr>
        <w:tblW w:w="11080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13     Золотое правило этики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уждали ли тебя когда - либо?</w:t>
      </w:r>
      <w:r>
        <w:rPr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Вспомни, что ты испытывал, когда тебя осуждали? Приходилось ли тебе кого-либо осуждать? Как ты думаешь, что он испытывал? Пришёл ли ты к какому - либо выводу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пиши из текста учебника на с. 49  Золотое правило этики.</w:t>
      </w:r>
    </w:p>
    <w:p>
      <w:pPr>
        <w:pStyle w:val="Normal"/>
        <w:rPr/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бери правильный ответ</w:t>
      </w:r>
    </w:p>
    <w:p>
      <w:pPr>
        <w:pStyle w:val="Style15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суждение других людей (просвещает человека, обогащает человека, разрушает человек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ы нас любили люди мы должны ( льстить им, любить их,  требовать любви)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yle19"/>
        <w:rPr/>
      </w:pPr>
      <w:r>
        <w:rPr>
          <w:sz w:val="32"/>
          <w:szCs w:val="32"/>
          <w:lang w:val="ru-RU"/>
        </w:rPr>
        <w:t>3.Продолжи предложение.</w:t>
      </w:r>
    </w:p>
    <w:p>
      <w:pPr>
        <w:pStyle w:val="Style19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«Любить грешника» означает __________________________________________________________</w:t>
      </w:r>
    </w:p>
    <w:p>
      <w:pPr>
        <w:pStyle w:val="Normal"/>
        <w:rPr>
          <w:rFonts w:eastAsia="Calibri" w:cs="Calibri"/>
          <w:i/>
          <w:i/>
          <w:sz w:val="32"/>
          <w:szCs w:val="32"/>
          <w:lang w:val="ru-RU"/>
        </w:rPr>
      </w:pPr>
      <w:r>
        <w:rPr>
          <w:rFonts w:eastAsia="Calibri" w:cs="Calibri"/>
          <w:i/>
          <w:sz w:val="32"/>
          <w:szCs w:val="32"/>
          <w:lang w:val="ru-RU"/>
        </w:rPr>
        <w:t xml:space="preserve">        </w:t>
      </w:r>
    </w:p>
    <w:p>
      <w:pPr>
        <w:pStyle w:val="Style19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Неосуждение это - __________________________________________________________</w:t>
      </w:r>
    </w:p>
    <w:p>
      <w:pPr>
        <w:pStyle w:val="Style19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__________________________________________________________</w:t>
      </w:r>
    </w:p>
    <w:p>
      <w:pPr>
        <w:pStyle w:val="Style19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 каждого из нас есть ____________ и ____________ стороны.</w:t>
      </w:r>
    </w:p>
    <w:p>
      <w:pPr>
        <w:pStyle w:val="Style19"/>
        <w:rPr/>
      </w:pPr>
      <w:r>
        <w:rPr>
          <w:i/>
          <w:sz w:val="32"/>
          <w:szCs w:val="32"/>
          <w:lang w:val="ru-RU"/>
        </w:rPr>
        <w:t>Каждый видит в другом частичку __________ ______________</w:t>
      </w:r>
      <w:r>
        <w:rPr>
          <w:sz w:val="32"/>
          <w:szCs w:val="32"/>
          <w:lang w:val="ru-RU"/>
        </w:rPr>
        <w:t xml:space="preserve"> .</w:t>
      </w:r>
    </w:p>
    <w:p>
      <w:pPr>
        <w:pStyle w:val="Style1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rPr/>
      </w:pPr>
      <w:r>
        <w:rPr>
          <w:sz w:val="32"/>
          <w:szCs w:val="32"/>
          <w:lang w:val="ru-RU"/>
        </w:rPr>
        <w:t>4. Напиши, как уберечься от осуждения других.</w:t>
      </w:r>
    </w:p>
    <w:p>
      <w:pPr>
        <w:pStyle w:val="Style19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Урок 14    Хра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льзуясь текстом учебника на с.49-51 закончи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кона – это 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лагословление – это 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коностас – это _______________________________________</w:t>
        <w:br/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рата в алтаре называются «царскими», потому что они 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лтарь находится за 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ие правила поведения в храме ты знаешь? Напиш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пиши иллюст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598930" cy="1600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24987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 w:bidi="ar-SA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704340" cy="14554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39" t="6413" r="133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 w:bidi="ar-SA"/>
        </w:rPr>
        <w:t xml:space="preserve">     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797050" cy="13906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85" t="13254" r="13285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    _________________________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Был ли ты в храме? Тебе нравится в храме? Какие чувства ты испытываешь в храме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1200" w:leader="none"/>
        </w:tabs>
        <w:ind w:left="0" w:hanging="0"/>
        <w:rPr>
          <w:lang w:val="ru-RU"/>
        </w:rPr>
      </w:pPr>
      <w:r>
        <w:rPr>
          <w:sz w:val="32"/>
          <w:szCs w:val="32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ассмотри схему храма и попробуй нарисовать её самостоятельно. Расскажи о составных частях храма родителям.</w:t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84930" cy="4953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Нарисуй храм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8851"/>
        <w:gridCol w:w="176"/>
      </w:tblGrid>
      <w:tr>
        <w:trPr/>
        <w:tc>
          <w:tcPr>
            <w:tcW w:w="17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 15  Икона</w:t>
            </w:r>
          </w:p>
        </w:tc>
      </w:tr>
    </w:tbl>
    <w:p>
      <w:pPr>
        <w:pStyle w:val="Style15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 предложения, пользуясь текстом учебника на с. 52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лово «икона» в переводе с греческого языка означает _________ . Библия говорит, что каждый человек – это _____________________. Именно поэтому христианин каждого человека воспринимает как ___________. Поэтому люди _____________   друг другу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 схему  «Чем икона отличается от картины».</w:t>
      </w:r>
    </w:p>
    <w:p>
      <w:pPr>
        <w:pStyle w:val="Style15"/>
        <w:ind w:left="-14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5517515" cy="3333750"/>
            <wp:effectExtent l="0" t="0" r="0" b="0"/>
            <wp:docPr id="15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то изображён на иконе?</w:t>
      </w:r>
    </w:p>
    <w:p>
      <w:pPr>
        <w:pStyle w:val="Normal"/>
        <w:tabs>
          <w:tab w:val="clear" w:pos="708"/>
          <w:tab w:val="left" w:pos="1035" w:leader="none"/>
        </w:tabs>
        <w:rPr>
          <w:lang w:val="ru-RU"/>
        </w:rPr>
      </w:pPr>
      <w:r>
        <w:rPr>
          <w:rFonts w:cs="TimesNewRoman;Times New Roman" w:ascii="TimesNewRoman;Times New Roman" w:hAnsi="TimesNewRoman;Times New Roman"/>
          <w:lang w:val="ru-RU" w:eastAsia="en-US" w:bidi="ar-SA"/>
        </w:rPr>
        <w:drawing>
          <wp:inline distT="0" distB="0" distL="0" distR="0">
            <wp:extent cx="1725930" cy="223075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 w:bidi="ar-SA"/>
        </w:rPr>
        <w:t xml:space="preserve">     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625600" cy="22104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 w:bidi="ar-SA"/>
        </w:rPr>
        <w:t xml:space="preserve">   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690370" cy="22117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       _____________________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и  16 – 17 Творческие работы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к создать проект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335</wp:posOffset>
                </wp:positionH>
                <wp:positionV relativeFrom="paragraph">
                  <wp:posOffset>144780</wp:posOffset>
                </wp:positionV>
                <wp:extent cx="3947160" cy="4142105"/>
                <wp:effectExtent l="0" t="0" r="0" b="0"/>
                <wp:wrapNone/>
                <wp:docPr id="19" name="Diagram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4142160"/>
                          <a:chOff x="0" y="0"/>
                          <a:chExt cx="3947040" cy="41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7040" cy="41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34280" y="1794600"/>
                            <a:ext cx="471240" cy="13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07080"/>
                            <a:ext cx="986760" cy="8935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проду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4640" y="2430000"/>
                            <a:ext cx="289440" cy="36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05760"/>
                            <a:ext cx="986760" cy="893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ои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информ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2430000"/>
                            <a:ext cx="28944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706840"/>
                            <a:ext cx="986760" cy="89352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презент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2240" y="1793160"/>
                            <a:ext cx="468000" cy="13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208520"/>
                            <a:ext cx="986760" cy="89352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проектир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3520" y="1175400"/>
                            <a:ext cx="0" cy="44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81880"/>
                            <a:ext cx="986760" cy="89352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1623240"/>
                            <a:ext cx="986760" cy="89352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en-US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4" style="position:absolute;margin-left:51.05pt;margin-top:11.4pt;width:310.8pt;height:326.15pt" coordorigin="1021,228" coordsize="6216,6523">
                <v:rect id="shape_0" stroked="f" o:allowincell="f" style="position:absolute;left:1021;top:228;width:6215;height:65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50,3054" to="3391,3269" ID="_s102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oval id="shape_0" ID="_s1029" fillcolor="fuchsia" stroked="t" o:allowincell="f" style="position:absolute;left:1138;top:2129;width:1553;height:14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продукт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3217,4055" to="3672,4625" ID="_s103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ID="_s1031" fillcolor="red" stroked="t" o:allowincell="f" style="position:absolute;left:1981;top:4489;width:1553;height:14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ои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информ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ции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4586,4055" to="5041,4622" ID="_s10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_s1033" fillcolor="#01bd0a" stroked="t" o:allowincell="f" style="position:absolute;left:4720;top:4491;width:1553;height:14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презентация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4867,3052" to="5603,3267" ID="_s10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ID="_s1035" fillcolor="#0399ff" stroked="t" o:allowincell="f" style="position:absolute;left:5568;top:2131;width:1553;height:14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проектир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129,2079" to="4129,2781" ID="_s10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ID="_s1037" fillcolor="#ff8c01" stroked="t" o:allowincell="f" style="position:absolute;left:3352;top:672;width:1553;height:14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38" fillcolor="#f1fd09" stroked="t" o:allowincell="f" style="position:absolute;left:3352;top:2784;width:1553;height:14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en-US" w:bidi="en-US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работы над проек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. Постановка проблемы проект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2. Тема проект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3. Цель проект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4. Задачи проект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5. Гипотез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6. План работы (сюда включены методы исследования, которыми мы пользовались в процессе разработки проекта, и средства, которые помогли добиться цели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7. Продукт проекта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8. Выводы (итог).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умай, кто может тебе помочь 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умай, что может тебе помочь 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18   Как христианство пришло на Русь 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пиши из текста на с. 58  предложения о церкв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 текс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В греческую столицу __________________ князь  ___________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отправил своих послов. Русские послы посетили  ___________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  в этом храме. Они были поражены красотой ______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 . После этого князь Владимир решил принять _____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___. В ______ г. от Рождества Христова он призвал жителей Киева _____________  в реке __________. В народной памяти князь Владимир остался как Владимир _____________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___________ 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бери правильные ответы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)В храм люди шли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а) с горем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б) радостью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в) требованиями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) Люди выбирали из своей среды священника и доверяли ему свои:     а) секреты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б) деньги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в)исповед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Сделать что-то для храма считалось делом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>а) бесполезным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>б) убыточным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>в) добрым, почётным и радостны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пиши предложение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ещение – это ________________________________________</w:t>
        <w:br/>
        <w:t>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Расскажи о своём крещении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5533390" cy="7799070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b/>
                <w:sz w:val="48"/>
                <w:szCs w:val="48"/>
                <w:lang w:val="ru-RU"/>
              </w:rPr>
              <w:t>Урок 19    Подвиг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ьзуясь текстом учебника, закончи предложения</w:t>
      </w:r>
    </w:p>
    <w:p>
      <w:pPr>
        <w:pStyle w:val="Normal"/>
        <w:tabs>
          <w:tab w:val="clear" w:pos="708"/>
          <w:tab w:val="left" w:pos="67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виг – это ______________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32"/>
          <w:szCs w:val="32"/>
          <w:lang w:val="ru-RU"/>
        </w:rPr>
        <w:t>Жертва – это __________________________________________________________</w:t>
        <w:br/>
        <w:t>______________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ртва Богу – это ______________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Style15"/>
        <w:tabs>
          <w:tab w:val="clear" w:pos="708"/>
          <w:tab w:val="left" w:pos="6765" w:leader="none"/>
        </w:tabs>
        <w:ind w:left="0" w:hanging="0"/>
        <w:rPr/>
      </w:pPr>
      <w:r>
        <w:rPr>
          <w:sz w:val="32"/>
          <w:szCs w:val="32"/>
          <w:lang w:val="ru-RU"/>
        </w:rPr>
        <w:t>2.Создай кластер  «Какие бывают жертвы?»</w:t>
      </w:r>
    </w:p>
    <w:p>
      <w:pPr>
        <w:pStyle w:val="Style15"/>
        <w:tabs>
          <w:tab w:val="clear" w:pos="708"/>
          <w:tab w:val="left" w:pos="6765" w:leader="none"/>
        </w:tabs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5489575" cy="2857500"/>
            <wp:effectExtent l="0" t="0" r="0" b="0"/>
            <wp:docPr id="2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307" r="-7" b="-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пиши, при каких  условиях  расставание становится жертвой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1"/>
        </w:numPr>
        <w:rPr/>
      </w:pPr>
      <w:r>
        <w:rPr/>
        <w:t>Расскажи соседу по парте или нарисуй, чем тебе приходилось жертвовать.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571"/>
        <w:gridCol w:w="318"/>
      </w:tblGrid>
      <w:tr>
        <w:trPr/>
        <w:tc>
          <w:tcPr>
            <w:tcW w:w="1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4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 xml:space="preserve">Урок 20     Заповеди   блаженства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Выпиши из текста на с. 64 – 67 заповеди блажен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Вставь пропущенные слова.</w:t>
      </w:r>
    </w:p>
    <w:p>
      <w:pPr>
        <w:pStyle w:val="Normal"/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лово «Блаженный» на старославянском языке _________.</w:t>
      </w:r>
    </w:p>
    <w:p>
      <w:pPr>
        <w:pStyle w:val="Normal"/>
        <w:ind w:left="1068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Дух, - это то стремление души, которое влечёт человека  к ________ .</w:t>
      </w:r>
    </w:p>
    <w:p>
      <w:pPr>
        <w:pStyle w:val="Normal"/>
        <w:ind w:left="1068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Царство Небесное – это синоним ________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Грязь в сердце  -  это _______________________________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Тот, кто хочет, чтобы Бог и люди были милосердны к нему,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должен сам 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Если человек решил поступить по заповедям Христа, значит, он признал Христа своим 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1"/>
      </w:tblGrid>
      <w:tr>
        <w:trPr/>
        <w:tc>
          <w:tcPr>
            <w:tcW w:w="1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21  Зачем творить добро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Составь и запиши 2-3 предложения со словами «добро»  и «зло»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Пользуясь текстом на 68-69,  выпиши причины, по которым христиане не становятся эгоистам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Допиши предлож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ы найти радость для своего сердца, христианин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Нарисуй кресты: Христов, Петров, Андреевски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22    Чудо в  жизни христианин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Подпиши картину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3571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_________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Вставь пропущенные слова: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Святая Троица: ________ , ________, ___________________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3.Вставь пропущенные слова, пользуясь текстом на с. 70-71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Для верующих людей чудо – это не обязательно видение 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 . Для христианина чудом может быть  и встреча с тем человеком, который только и мог __________ в трудной ситуации 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_________ - это видимое проявление внутренних добрых свойств человека. Три главные  христианские добродетели – ___________, _____________, ________________ . Если хочешь, чтобы Бог послал ангела, сам стань _________________________ 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Напиши, какие добродетели  ты видишь у себ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5.Раскрась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5894070" cy="807720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6172200" cy="6257290"/>
            <wp:effectExtent l="0" t="0" r="0" b="0"/>
            <wp:docPr id="2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23  Православие о Божием суд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Вставь пропущенное слово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аждое доброе ил злое слово, сказанное любому из людей, Бог принимает на свой счёт. Помощь, оказанная случайному ____________ или родной __________, это помощь Богу. Оскорбление, нанесённое любому из ___________, Бог принимает как ______________, нанесённое Ему, то есть как Богохульство. Любой человек – посланник _________ на ____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Выпиши из текста 2 -3 предложения о том, как надо вести себя в трудной жизненной ситу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А как в трудной ситуации ведёшь себя ты?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должи предложения:</w:t>
      </w:r>
    </w:p>
    <w:p>
      <w:pPr>
        <w:pStyle w:val="Normal"/>
        <w:ind w:left="1068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068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1) Божий суд называют Страшным потому, что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а )Принятое Богом решение никогда не изменится, то, что ты заслужил своей земной жизнью, то и получишь в жизни вечной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б) Людям страшно думать о том, что будет после смерти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в) Будет много страшных чудовищ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ab/>
        <w:t>2)Человек предстанет перед богом для того, чтобы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А) Обвинить других в своих ошибк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Б) Держать ответ за свои поступки в жизни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ab/>
        <w:t xml:space="preserve">          В) Оправдаться в своих грехах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/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>Урок 24  Таинство причащени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кие таинства изображены на фото?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7630" cy="20929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Verdana" w:hAnsi="Verdana"/>
          <w:b/>
          <w:bCs/>
          <w:color w:val="77671D"/>
          <w:sz w:val="17"/>
          <w:szCs w:val="17"/>
        </w:rPr>
        <w:drawing>
          <wp:inline distT="0" distB="0" distL="0" distR="0">
            <wp:extent cx="1972310" cy="26276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      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тавь пропущенные слова.</w:t>
      </w:r>
    </w:p>
    <w:p>
      <w:pPr>
        <w:pStyle w:val="Normal"/>
        <w:ind w:left="4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Чтобы люди стали частичками Христа, Его причастниками, Христос на ___________  __________ дал людям __________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__. Но чтобы люди не пугались, Своё тело и кровь Христос дал людям в виде __________ и __________.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пиши из текста на с. 78   2 -3 предложения о таинстве.</w:t>
      </w:r>
    </w:p>
    <w:p>
      <w:pPr>
        <w:pStyle w:val="Normal"/>
        <w:ind w:left="4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ончи предлож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тургия – это 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На каких таинствах удалось тебе побывать? Расскажи, какие чувства ты тогда испытывал?</w:t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25       Монасты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С помощью учебника продолжи предло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нах – это 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лушание означает 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нашеские обеты ____________________________________</w:t>
      </w:r>
    </w:p>
    <w:p>
      <w:pPr>
        <w:pStyle w:val="Normal"/>
        <w:ind w:hanging="14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Нарисуй людей, которых увидел царевич Иоасаф из Инд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Напиши главное правило монашеской жизн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Как ты думаешь, всякий ли человек может стать монахом?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 26     Отношение христианина к природ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тавь пропущенные слов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Бог выше человека, а человек выше ________ . Человек выше природы, потому что у него есть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_______________________. У человека есть образ Божий. И именно поэтому на нём лежит ответственность за _______.  Для христианина вся природа – это 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ab/>
        <w:t>________________ 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Подчеркни, в чём проявляется правильное отношение к природе     зелёным карандашом, а неправильное - красны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Оставлять после себя мусор; заботиться о домашних животных; посадить деревце; выгнать старого кота на улицу; покормить бездомного котёнка; стрелять в птиц из рогатки; насыпать в кормушку для птиц корм; заступиться за щенка, которого обижают другие ребята; морить голодом домашнего питомц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умай, а ты всегда  по-христиански относишься к природе? А твои товарищи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Нарисуй своего домашнего питомца и напиши, как ты о нём заботишьс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27      Христианская семь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48"/>
          <w:szCs w:val="48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>С помощью учебника вставь пропущенные слов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 -это маленький ковчег, призванный ограждать детей от беды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Вступление в брак в православии называется  ___________ .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Умение заранее замечать, что может причинить боль дорогому человеку называется 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Напиши, какие общие семейные праздники важны для сохранения дружной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Какой семейный праздник изображён на рисунке? Раскрас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ahoma" w:cs="Tahoma" w:ascii="Tahoma" w:hAnsi="Tahoma"/>
          <w:color w:val="444444"/>
          <w:sz w:val="18"/>
          <w:szCs w:val="18"/>
          <w:lang w:val="ru-RU" w:eastAsia="en-US"/>
        </w:rPr>
        <w:t xml:space="preserve">                              </w:t>
      </w:r>
      <w:r>
        <w:rPr>
          <w:rFonts w:cs="Tahoma" w:ascii="Tahoma" w:hAnsi="Tahom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3381375" cy="3361690"/>
            <wp:effectExtent l="0" t="0" r="0" b="0"/>
            <wp:docPr id="2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196" t="20169" r="8194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Выбери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о – настоящему любящие друг друга жених и невеста, подобно мученикам готовы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сё претерпеть ради своего счасть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сё претерпеть ради сохранения семь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сё претерпеть ради материального благополуч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Нарисуй свою семью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 xml:space="preserve">Урок  28       Защита Отечест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Вставь пропущенное слов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 христианской точки зрения справедливой может быть только ____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ойна может быть справедливой, если ведётся за 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____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он – христианин не боится смерти, потому что верит, что его душа ____________________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Выпиши из текста на с. 91, какие поступки недопустимы даже на войн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Знаешь ли ты святых православной церкви – защитников Отечества? Если затрудняешься, обратись к тексту учеб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ind w:left="-709"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9410" cy="20434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7690" cy="191706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762" t="-17" r="957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03730" cy="2400300"/>
            <wp:effectExtent l="0" t="0" r="0" b="0"/>
            <wp:docPr id="3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03730" cy="2400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1855" cy="17830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     _________________       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29      Христианин в труд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Выпиши из текста, какой труд радует Бог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веди примеры, чей труд низо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руд тех, кто _______________________________________</w:t>
      </w:r>
    </w:p>
    <w:p>
      <w:pPr>
        <w:pStyle w:val="Normal"/>
        <w:ind w:left="1080" w:hanging="108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руд тех, кто _______________________________________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руд тех, кт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помощью учебника продолжи предложение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руд даёт человеку ________, ___________,  закаляет его характер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полни рисунок на тему «Мой труд на благо других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Урок  30       Любовь и уважение к Отече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Составь и запиши в тетрадь 2 -3 предложения со словами Отече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Напиши, как ты думаешь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 С чего начинается настоящая любовь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) В чём проявляется служение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) С чего начинается Россия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Напиши, что ты можешь сделать для других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uga.belnet.ru/cgi-bin/picture/478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ed=1&amp;rpt=simage&amp;text=&#1083;&#1077;&#1074;%20&#1090;&#1086;&#1083;&#1089;&#1090;&#1086;&#1081;&amp;img_url=www.gsmagazine.ru/img/1236064984.jpg&amp;p=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images.yandex.ru/yandsearch?ed=1&amp;rpt=simage&amp;text=&#1087;&#1088;&#1086;&#1087;&#1086;&#1074;&#1077;&#1076;&#1100;%20&#1061;&#1088;&#1080;&#1089;&#1090;&#1072;&amp;img_url=s41.radikal.ru/i091/1003/32/24da5533b707t.jpg&amp;p=4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Admin</dc:creator>
  <dc:description/>
  <cp:keywords/>
  <dc:language>en-US</dc:language>
  <cp:lastModifiedBy>prepod</cp:lastModifiedBy>
  <cp:lastPrinted>2006-01-01T05:02:00Z</cp:lastPrinted>
  <dcterms:modified xsi:type="dcterms:W3CDTF">2011-06-07T10:20:00Z</dcterms:modified>
  <cp:revision>2</cp:revision>
  <dc:subject/>
  <dc:title>Урок  1   Россия – наша Родина</dc:title>
</cp:coreProperties>
</file>